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int Commission deleted hospital standards and EPs</w:t>
      </w:r>
      <w:r>
        <w:rPr>
          <w:i/>
        </w:rPr>
        <w:t xml:space="preserve"> </w:t>
      </w:r>
    </w:p>
    <w:p>
      <w:pPr>
        <w:pStyle w:val="Normal"/>
        <w:rPr>
          <w:sz w:val="16"/>
        </w:rPr>
      </w:pPr>
      <w:r>
        <w:rPr/>
        <w:t>Effective January 2017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F81BD"/>
          <w:sz w:val="16"/>
          <w:szCs w:val="16"/>
        </w:rPr>
      </w:pPr>
      <w:r>
        <w:rPr>
          <w:rFonts w:eastAsia="Times New Roman" w:cs="Arial" w:ascii="Arial" w:hAnsi="Arial"/>
          <w:color w:val="4F81BD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F81BD"/>
          <w:sz w:val="8"/>
          <w:szCs w:val="16"/>
        </w:rPr>
      </w:pPr>
      <w:r>
        <w:rPr>
          <w:rFonts w:eastAsia="Times New Roman" w:cs="Arial" w:ascii="Arial" w:hAnsi="Arial"/>
          <w:color w:val="4F81BD"/>
          <w:sz w:val="8"/>
          <w:szCs w:val="16"/>
        </w:rPr>
      </w:r>
    </w:p>
    <w:tbl>
      <w:tblPr>
        <w:tblW w:w="103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81"/>
        <w:gridCol w:w="691"/>
        <w:gridCol w:w="4061"/>
        <w:gridCol w:w="869"/>
      </w:tblGrid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  <w:t>Chapter/Standar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  <w:t>E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  <w:t>Reason delete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  <w:t xml:space="preserve">Environment of Care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 xml:space="preserve">EC.02.04.0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External requirements/law/regula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 xml:space="preserve">EC.02.05.0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HCO Discre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EC.02.06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HCO Discre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EC.03.01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HCO Discre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EC.03.01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HCO Discre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EC.04.01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HCO Discre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EC.04.01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HCO Discre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EC.04.01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HCO Discre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EC.04.01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HCO Discre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EC.04.01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Implied EC.04.01.05, EP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  <w:t>Human Resourc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HR.01.02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HCO Discre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HR.01.02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Moved:  Glossa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HR.01.05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 xml:space="preserve">Duplicative PC.02.01.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  <w:t>Infection Prevention and Contro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IC.01.05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Duplicative IC.02.01.01, EP 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  <w:t>Information Managemen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IM.02.02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HCO Discre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IM.04.01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Duplicative RC.01.04.01, EP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  <w:t xml:space="preserve">Leadership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D.01.04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Duplicative  LD.03.06.01, EP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D.01.05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Intro MS Chapter; MS.01.01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D.01.05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Duplicative MS.03.01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 xml:space="preserve">LD.02.03.0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HCO Discretion; implied LD.04.04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D.02.03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HCO Discre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D.04.01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Operational Issu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D.04.01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uplicative LD.04.01.05, EPs 2, 3, 4, 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Bold" w:hAnsi="Arial,Bold" w:eastAsia="Times New Roman" w:cs="Arial,Bold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,Bold" w:ascii="Arial,Bold" w:hAnsi="Arial,Bold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D.04.01.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uplicative LD.04.01.11, EP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Bold" w:hAnsi="Arial,Bold" w:eastAsia="Times New Roman" w:cs="Arial,Bold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,Bold" w:ascii="Arial,Bold" w:hAnsi="Arial,Bold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D.04.02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Operation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D.04.02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Operation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D.04.04.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Not surveyabl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  <w:t xml:space="preserve">Medical Management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 xml:space="preserve">MM.03.01.0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uplicative MM.05.01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Bold" w:hAnsi="Arial,Bold" w:eastAsia="Times New Roman" w:cs="Arial,Bold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,Bold" w:ascii="Arial,Bold" w:hAnsi="Arial,Bold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  <w:t xml:space="preserve">Nursing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NR.01.01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Implied EP 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Bold" w:hAnsi="Arial,Bold" w:eastAsia="Times New Roman" w:cs="Arial,Bold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,Bold" w:ascii="Arial,Bold" w:hAnsi="Arial,Bold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NR.01.01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Implied EP 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NR.01.02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HCO Discretion; operational issu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 xml:space="preserve">NR.02.01.0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See  EP 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  <w:t xml:space="preserve">Provision of Care, Treatment &amp; Service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Bold" w:hAnsi="Arial,Bold" w:cs="Arial,Bold"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PC.02.02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ee PC.02.02.03, EP 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Bold" w:hAnsi="Arial,Bold" w:eastAsia="Times New Roman" w:cs="Arial,Bold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,Bold" w:ascii="Arial,Bold" w:hAnsi="Arial,Bold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PC.02.02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ee PC.02.02.03, EP 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Bold" w:hAnsi="Arial,Bold" w:eastAsia="Times New Roman" w:cs="Arial,Bold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,Bold" w:ascii="Arial,Bold" w:hAnsi="Arial,Bold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PC.02.03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</w:rPr>
              <w:t>See PC.02.03.01, EP 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PC.03.01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uplicative PC.02.01.11, EP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Bold" w:hAnsi="Arial,Bold" w:eastAsia="Times New Roman" w:cs="Arial,Bold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,Bold" w:ascii="Arial,Bold" w:hAnsi="Arial,Bold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PC.04.01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uplicative  PC.04.01.01, EP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Bold" w:hAnsi="Arial,Bold" w:eastAsia="Times New Roman" w:cs="Arial,Bold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,Bold" w:ascii="Arial,Bold" w:hAnsi="Arial,Bold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PC.04.01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uplicative  PC.04.01.01, EP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Bold" w:hAnsi="Arial,Bold" w:eastAsia="Times New Roman" w:cs="Arial,Bold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,Bold" w:ascii="Arial,Bold" w:hAnsi="Arial,Bold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PC.04.01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ee other EPs in standar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Bold" w:hAnsi="Arial,Bold" w:eastAsia="Times New Roman" w:cs="Arial,Bold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,Bold" w:ascii="Arial,Bold" w:hAnsi="Arial,Bold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PC.04.01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ee other EPs in standar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Bold" w:hAnsi="Arial,Bold" w:eastAsia="Times New Roman" w:cs="Arial,Bold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,Bold" w:ascii="Arial,Bold" w:hAnsi="Arial,Bold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  <w:t xml:space="preserve">Performance Improvement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PI.01.01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 xml:space="preserve">HCO Discretion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PI.01.01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HCO Discre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PI.02.01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HCO Discre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PI.02.01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HCO Discre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PI.02.01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HCO Discre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PI.03.01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HCO Discre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PI.03.01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uplicative PI.03.01.01, EPs 2  &amp; 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Bold" w:hAnsi="Arial,Bold" w:eastAsia="Times New Roman" w:cs="Arial,Bold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,Bold" w:ascii="Arial,Bold" w:hAnsi="Arial,Bold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  <w:t xml:space="preserve">Record of Care, Treatment and Service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C.01.01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HCO Discre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C.01.01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HCO Discre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  <w:t>Rights and Responsibilities of the Individu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I.01.06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HCO Discre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RI.01.06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HCO Discre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</w:rPr>
              <w:t>Source: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</w:rPr>
              <w:t xml:space="preserve"> Adapted from The Joint Commission Pre-Publication Requirements, 9/27/16 by Elizabeth Di Giacomo-Geffers, RN,  MPH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440" w:right="1440" w:gutter="0" w:header="45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79.6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46:00Z</dcterms:created>
  <dc:creator>EDG</dc:creator>
  <dc:description/>
  <cp:keywords/>
  <dc:language>en-US</dc:language>
  <cp:lastModifiedBy>Jay Kumar</cp:lastModifiedBy>
  <dcterms:modified xsi:type="dcterms:W3CDTF">2016-10-04T14:47:00Z</dcterms:modified>
  <cp:revision>4</cp:revision>
  <dc:subject/>
  <dc:title/>
</cp:coreProperties>
</file>